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about the equity transfer in relation to the merger between [Your Company Name] and [Recipient's Company Name], effective as of [Effective Date]. This letter serves as official documentation for the transfer of equity interests as outlined in our merger agreement dated [Merger Agree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feror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feree: 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quity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Equity Shares Being Transferred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of Total Equity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ide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agreed consideration for the transfer is [Amount or Description of Conside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transfer is subject to the terms and conditions laid out in the merge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the acceptance of the equity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