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y Transfer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transfer of equity as per our agreement dated [date of agreement]. This letter serves to confirm that [number of shares/percentage] of equity has been transferred from [Transferor's Name] to [Transfere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f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or: [Transfer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ee: [Transfer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Shares/Percentage: [number/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fer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: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this letter for your records. Should you have any questions or require further document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