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Interest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transfer my equity interest in [Name of Company] to [Recipient's Name] as per our agreement dated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or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e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:** [Name of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ty Interest Percentage:**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 of Transfer:**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am transferring all rights, title, and interest in the specified equity interest and that this transfer is made in accordance with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and the acceptance of the transfer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ccept the transfer of equity interest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Optional - Other relevant parti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