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quity Transf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itiate the transfer of equity in [Company Name] as per our agreement dated [Date of Agreement]. This letter serves to outline the details of the transfer and provide the necessary documentation f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the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 of Equity Being Transferred:** [Percentage/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urrent Value of Equity:**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ffective Date of Transfer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fero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/Title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: [Your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fer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/Title: 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: [Recipient's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specific terms or conditions related to the equity transf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Documentation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attached, e.g., stock certificates, board resolu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acknowledge your acceptance of the equity transfer. Should you have any questions or require further inform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Equity Transfer Agree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