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ditional Equity Transf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gree to transfer [number of shares] shares of [Company Name] (the "Equity")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dition Precedent**: This transfer is contingent upon [specific condition(s) that must be fulfilled for the transfer to occur, e.g., payment of a specified amount, completion of an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ffective Date**: The transfer shall take effect on [effective date], provided that the conditions stated herein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bligations of the Recipient**: You agree to [any obligations that the recipient must fulfill, e.g., confidentiality, compliance with law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overning Law**: 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your acceptance of this conditional equity transfer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Ag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Notary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