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Equi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ransfer my equity in [Business Name] to you. As of [Effective Date], I will be relinquishing my ownership interest of [Percentage]% 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e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o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centage of Equity Transferred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Transfer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deration: [Consideration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equity transfer has been duly approved by all necessary parties, and all relevant documentation will be provided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the agreement to accept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