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I hope this letter finds you well. I am reaching out on behalf of [School Name], where we are dedicated to providing the best educational experience for our students. To achieve our goals, we are currently seeking support through our fundraising efforts.</w:t>
      </w:r>
    </w:p>
    <w:p>
      <w:pPr>
        <w:pStyle w:val="PreformattedText"/>
        <w:bidi w:val="0"/>
        <w:spacing w:before="0" w:after="0"/>
        <w:jc w:val="left"/>
        <w:rPr/>
      </w:pPr>
      <w:r>
        <w:rPr/>
        <w:t>This year, we are raising funds for [specific purpose: e.g., new technology, arts programs, sports equipment, etc.], which will significantly enhance our students' learning environment. We believe that with your generous support, we can make a positive impact on their education and overall development.</w:t>
      </w:r>
    </w:p>
    <w:p>
      <w:pPr>
        <w:pStyle w:val="PreformattedText"/>
        <w:bidi w:val="0"/>
        <w:spacing w:before="0" w:after="0"/>
        <w:jc w:val="left"/>
        <w:rPr/>
      </w:pPr>
      <w:r>
        <w:rPr/>
        <w:t>We are aiming to raise [specific amount] by [specific date], and we would greatly appreciate any contribution you can make. Your support will not only help us meet our financial goals but also show the students that our community values and invests in their future.</w:t>
      </w:r>
    </w:p>
    <w:p>
      <w:pPr>
        <w:pStyle w:val="PreformattedText"/>
        <w:bidi w:val="0"/>
        <w:spacing w:before="0" w:after="0"/>
        <w:jc w:val="left"/>
        <w:rPr/>
      </w:pPr>
      <w:r>
        <w:rPr/>
        <w:t>If you would like to make a donation, please make your check payable to [School Name] and send it to the address listed above. Alternatively, you can also donate online at [website link]. All donations are tax-deductible, and a receipt will be provided.</w:t>
      </w:r>
    </w:p>
    <w:p>
      <w:pPr>
        <w:pStyle w:val="PreformattedText"/>
        <w:bidi w:val="0"/>
        <w:spacing w:before="0" w:after="0"/>
        <w:jc w:val="left"/>
        <w:rPr/>
      </w:pPr>
      <w:r>
        <w:rPr/>
        <w:t>Thank you for considering our request. If you have any questions or would like to discuss the fundraising campaign further, please do not hesitate to reach out.</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School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