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valued supporter of [Your Organization's Name], I want to take a moment to express our heartfelt gratitude for your continued commitment to our mission of [briefly describe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have been able to [mention specific achievements or projects funded by donations], all thanks to generous supporters like you. However, we still face significant challenges, including [describe current need or challe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day to ask for your help once again. With a contribution of [suggest a specific amount or range], you can [describe the impact of the donation and how it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onation, no matter the size, makes a difference and brings us closer to achieving our goals. Please consider making a gift to help us continue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nate, you can visit our website at [website URL] or send a check to [mailing address]. If you have any questions or would like to discuss our initiatives further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create a lasting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