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on behalf of [Your Organization/School/Community Group]. We are dedicated to [brief description of your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organizing [describe the event, project, or initiative] which aims to [explain the purpose and importance of the initiative]. This event is scheduled for [date] and will take place at [location]. We are expecting [mention the expected outcome, e.g., number of attendees, 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itiative successful, we are seeking support from local businesses and community members. We would greatly appreciate any donations you could provide, whether it be [list items, services, or monetary contributions]. Your generosity will help us [explain how the donation will be utiliz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your support, we would be happy to acknowledge your contribution [mention any benefits, e.g., through promotional materials, social media shoutou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our request. We would love to discuss this opportunity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