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Charity Name], an organization dedicated to [briefly describe the mission of the cha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mention a specific issue or cause relevant to your charity's work]. We believe that with the right support, we can make a difference in the lives of those affected by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we are launching a fundraising campaign called [Campaign Name], aimed at [explain the goal of the campaign, e.g., raising funds for a specific project or initiative]. We aim to raise [target amount] by [fundraising deadline], and every contribution cou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support will directly impact the lives of [describe who will benefit, e.g., children, families, communities] by [explain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help in this endeavor. You can contribute by [explain how they can donate, e.g., online donation, mailing a check, attending an event]. Additionally, sharing our campaign with your network would greatly enhance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supporting [Charity Name]. Together, we can create a brighter future for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