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nprofi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express my support for the valuable work that [Nonprofit Organization Name] is doing in our community. I am impressed by your commitment to [specific cause or mission of the nonprofit], and I would like to contribute in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an in-kind donation of [describe the item(s) or service(s) you wish to donate] to support your efforts. This contribution is intended to [explain how this donation will benefit the organization or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donation aligns with your current needs. I am more than willing to coordinate a time for delivery or discuss any logistics involved. Thank you for the work that you and your team do every day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