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meless Shel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el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express my support for [Homeless Shelter Name]. As we are all aware, the needs of our community members experiencing homelessness are more pressing than ever, and your organization plays a crucial role in providing essent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your assistance in addressing the ongoing needs of the shelter. Specifically, we are looking for donations of [specific items or types of donations needed, e.g., clothing, food, financial support] to help ensure that those we serve have the resources they need to regain their independence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nating, you can be a beacon of hope for individuals and families facing homelessness. Your generous contribution will help provide [specific outcomes, e.g., meals, shelter, job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supporting [Homeless Shelter Name] today. You can make your donation by [insert how to donate, e.g., visiting our website, sending a check, or contacting us for other op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Together, we can make a significant difference in the lives of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