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[Charity Organization's Name] and to contribute to your vital work in the healthcare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meone who is passionate about [specific healthcare issue or cause], I deeply appreciate the efforts your organization makes to [briefly describe the organization's mission or impact]. Your commitment to enhancing the well-being of our community is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my contribution of [amount or item], which I hope will aid in your ongoing initiatives. If possible, I would appreciate any information on how this donation will be utilized to further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ll that you do. I look forward to seeing the positive changes your organization continues to bring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