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, a [brief description of your organization and its mission]. We are committed to [specific goal related to the funding request] and are seeking your support through the [specific grant nam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project or program you are seeking funding for. Include the need for the project, the target population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pport of [Granting Organization], we aim to [explain how the funding will be used and the impact it will create]. Our project will [specific details on how you plan to implement the project and desired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a grant of [specific amount] to help us achieve these objectives. We believe that with your support, we can [reiterate the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our project further and explore how we can work together to [commo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