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[Charity Name] and the incredible work you are doing to protect our environment. I am passionate about [specific environmental issue] and believe that your efforts to [specific example of the charity's work] are making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my support, I would like to make a contribution of [amount] towards your ongoing initiatives. I understand that every bit helps in your mission to [briefly describe the charity's goals], and I am enthusiastic about being a part of this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I look forward to seeing the continued success of [Charity Name] and hope to contribute fur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