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at a donation be made in memory of my beloved [relationship, e.g., mother, father, friend], [Loved One's Name], who passed away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nor of [his/her/their] life and the many ways [he/she/they] touched the lives of others, I believe that a contribution to [specific cause or organization] would be a fitting tribute. [Loved One's Name] was passionate about [briefly describe their connection to the cause or how they supported it], and I know that this donation would mean a great deal to [him/her/them] and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 donation of [amount] to be made in [Loved One's Name]'s name. I would appreciate it if you could notify me when the donation has been processed, as well as any acknowledgment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honoring the memory of [Loved One's Name]. Your support means a lot to me and will contribute to a cause that mattered greatly to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