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to share an exciting opportunity to support [Organization/Event Name], which is dedicated to [brief description of the mission/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hosting a fundraising event on [date] at [venue/location], and we would be incredibly grateful for your support. Your generous donation will help us achieve [specific goal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contribute in the form of [monetary donation, goods, services, etc.], and we would be happy to promote your generosity through our event mark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make a difference. Please feel free to contact me at [your phone number] or [your email address] if you have any questions or would like to discus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