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navigate through unprecedented challenges, it has become increasingly clear that our community faces a critical need for support. [Briefly describe the crisis situation and its impact on the community or specific gro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is crisis, [Your Organization's Name] is launching a relief initiative aimed at [briefly describe the goal of the relief initiative, e.g., providing essential supplies, food, shelter, etc.]. We believe that with collective effort, we can help [describe the beneficiaries, e.g., families, individuals, local businesses, etc.] regain stability and hop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in our efforts. Your generous donation of [suggest donation amounts or items needed, if applicable] will make a significant difference in our mission. Here are a few ways you can contrib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: Monetary don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: In-kind don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3: Volunteer opportunit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tribution, no matter the size, helps us bring relief to those in need. [Optional: Include any matching gift opportunities or upcoming fundraising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urgent request. Together, we can make a lasting impact in our community. Please feel free to reach out to me directly at [Your Phone Number] or [Your Email Address] if you have any questions or would lik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