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As we continue our mission to [describe mission or purpose of the church/community], we are reaching out to our community fo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hurch is dedicated to [briefly describe activities, services, or outreach programs], and your contributions play a vital role in helping us achieve our goals. We are currently seeking donations to [specify what the funds will be used for, e.g., support programs, maintenance, community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mmensely grateful for your support, no matter the size of your donation. Your generosity will help us [explain the impact of their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contribute, please feel free to send your donation to the address above or visit our website at [website link]. If you have any questions or would like further information about our current project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, and for your continued support of [Your Church's Name]. Together, we can make a difference in ou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hurch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