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reflect on the past year, we want to take a moment to express our heartfelt gratitude for your continued support of [Organization's Name]. Your generosity has made a significant impact in our community, allowing us to [briefly mention specific achievements or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, we are excited to launch our Annual Giving Campaign, focusing on [briefly describe the campaign's goals or specific projects, e.g., expanding services, improving facilities]. With your help, we can continue to [describe the positive outcomes expected from the campaig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once again by making a donation to this year's campaign. Every contribution, no matter the size, plays a crucial role in helping us achieve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your gift, please visit [website link] or mail your donation to [mailing address]. If you have any questions, feel free to contact us at [phone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ital part of our community. Together, we can create lasting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