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imal Rescue Cha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a committed supporter of [Animal Rescue Charity's Name], we are grateful for your generosity and passion for animal welf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help, we can continue our mission to rescue, rehabilitate, and rehome animals in need. Each donation plays a crucial role in providing food, medical care, and shelter to countless animals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invite you to consider making a donation of [suggested amount or specify any ongoing campaign] to support our efforts. Your contribution will directly impact the lives of animals like [mention a specific animal's story or examp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ital part of our community. Together, we can make a significant difference in the lives of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imal Rescue Cha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Please feel free to reach out if you have any questions or would like more information about our program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