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Purchas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place an order for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quipment Name/Model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quipment Name/Model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quipment Name/Model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total cost, including any applicable taxes, shipping fees, and estimated delivery date. We would appreciate it if you could confirm this order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to process our order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