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pproval for the purchase of [specific equipment] that is necessary for [briefly explain the purpose or need for the equip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areful research and consideration, I have identified [specific equipment] as the most suitable option due to its [mention key features, benefits, or reasons for choice]. The total cost for this purchase is [insert cost], which falls within our budget for [related budget or acc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ring this equipment will greatly enhance our [explain how it will improve efficiency, productivity, etc.], ultimately contributing to our goals of [mention any relevant objectiv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ositive response. Please let me know if you require any additional information or if we can discuss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