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Specifications fo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acquiring new equipment and would like to outline the specifications we require for our upcoming purchase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pment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ype of Equ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del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mensions:** [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:**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wer Requirements:** [Power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rational Capacity:** [Operational Capa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ran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[X years] warranty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quirements or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 formal quotation based on the above specifications, including pricing, lead time, and payment terms. Please send your respons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We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