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fo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n order with [Vendor's Company Name] for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:** [Description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:** [Description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Charges:** [Shipping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delivery timeframe and provide us with an estimated shipping date. Payment will be processed upon receipt of the equipment and after ensuring they meet our specifie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confirmation of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