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quote for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quipment Nam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quipment Nam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quipment Nam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understanding the pricing, availability, and any bulk purchase discounts you may offer. Additionally, please include details on warranty and suppor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e quote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