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our interest in purchasing [specify equipment] from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various suppliers, we believe that your products meet our requirements for [mention specific needs, e.g., quality, durability, cost-effective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a quotation for [number of units] of [equipment name], including any information on warranty, delivery time, and 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dditional details or specifications you require to provide an accurate qu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