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lk Equipment Purchas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pleased to inform you that we wish to place a bulk order for the following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quipment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 Number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ation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quipment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 Number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ation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list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pricing, availability, and estimated delivery timeline for this order. We would also appreciate any additional information regarding warranties and after-sale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ompt response to facilitate the processing of our order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