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Equipment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purchase of [specific equipment] that will significantly enhance our team's efficiency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qu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Equip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how it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dor: 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this equipment arises from [explain the reason for the purchase, any issues that have arisen due to the lack of equipment, and how this purchase will solve thos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have researched the options available and [mention any comparisons made, if any, with other equipment or vendors]. I believe that this purchase is a justified investment that will bring substantial returns in terms of [mention any expected outcomes such as increased productivity, cost sav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cost analysis and a timeline for imple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