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ernal Approval of Equipment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approval for the purchase of [specific equipment]. After careful consideration and assessment of our current needs, I believe that acquiring this equipment will significantly enhance our [department/function] by [briefly explain the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Purc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Name:** [Name of the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dor:** [Name of the vend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Total cost including any taxes or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:** [Brief explanation of why this purchase is necessary and its expecte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for this purchase will be allocated from [budget line/departmental funds], and I have ensured that this investment aligns with our budgetary constr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to proceed with this purchase at your earliest convenience. Please let me know if you require any further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