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purchase of [specific equipment] for our [department/team/project]. This equipment is essential for [briefly explain the purpose and need for the equip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reviewed several options and believe that your company, [Recipient's Company Name], offers the best solution. The specifications we are looking fo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quire about pricing, availability, and any potential bulk purchase discounts. Please also include information on warranties, after-sales support, and delivery tim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we would appreciate receiving a quotation by [specific deadline]. Should you need any further information to provide us with an accurate quote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