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quipment Purchas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purchase of [describe the equipment] for [briefly explain the purpos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requested equip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: [Name of the equip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ntity: [Number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imated Cost: [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pplier: [Supplier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quisition of this equipment is essential for [explain the reason it is needed and the benefits it will br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investment will significantly enhance our [team/department] efficiency and productivity. I have attached additional documentation to support this request, including [any relevant data, quotes, or justif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am happy to discuss this in further detail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