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pment Purchas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e purchase of [specific equipment], which I believe will greatly benefit our operations in [specific department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quipmen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equipment includes [describe equipment, including brand/model if applicable]. This equipment will help us [briefly describe the benefits and intended use of the equi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Jus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analysis, we have determined that the acquisition of this equipment will lead to [mention specific advantages such as increased efficiency, cost savings, improved safe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s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estimated cost for the equipment is [provide a cost breakdown]. This includes [list any additional costs such as shipping, installation, mainten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unding Op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sidering several funding options, including [mention any potential sources of funding, such as departmental budget, grants, or financing op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e investment in this equipment will have a positive impact on our operations. I welcome the opportunity to discuss this proposal further and am happy to provide additional informatio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