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purchase of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quipment Description**: [Description of the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ntity**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nit Price**: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Price**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Terms**: [Details of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livery Schedule**: [Timelines for delivery and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arranty and Support**: [Details of warranty and support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utlined above. Please sign and return a copy of this letter to acknowledge your acceptance of th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