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quipment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investment in new equipment that will significantly enhance our operational capabilities and efficiency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ed Inves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sidering the acquisition of [specific equipment name] which will [briefly describe purpose and benefits]. The estimated cost of this equipment is [insert cost], and we believe that the return on investment will be substa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quipment is [brief description of current equipment status or deficiencies]. By investing in the new equipment, we expect to achieve [mention expected benefits such as increased productivity, reduced costs, improved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ed return on investment is estimated to be [insert ROI statistics], with an expected payback period of [insert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. I believe that this investment will position us for sustained growth and competitive 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