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pment Financ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reaching out to explore financing options for new equipment required for our operations at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terested in financing the following equip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quipment Name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stimate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 has experienced growth in the past [time period], and this investment will enable us to enhance our productivity and service delivery. We believe that the proposed equipment will [briefly describe how the equipment will benefit your ope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financing arrangement with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ired Repayment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terest Ra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cessary steps to proceed with this financing request. We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