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Acquisi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request the acquisition of [specific equipment name or description] for our [departmen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evaluation, we have determined that acquiring this equipment will significantly enhance our operational efficiency and support our objectives. The key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searched various suppliers and recommend [Supplier Name] for their competitive pricing and reliability. The total cost for the equipment is [Cost Amount], and we believe this investment will yield a positive return within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, including specifications, pricing, and expecte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pproval to move forward with this acquisition and are happy to discu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