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Procur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formally request a quotation for the procurement of [specific equipment] to support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quipment requir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: [Description of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ations: [Any specific requirements or stand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Timeline: [Desir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in your quotation the terms of payment, warranty information, and any additional charges related to shipping o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request and look forward to your prompt response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