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quity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equity release options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homeowner, I am interested in understanding how I can leverage the equity in my property for additional financial support. I would appreciate it if you could provide me with detailed information regarding the process, terms, and any associated fees or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let me know of any necessary documents or qualifications required to initi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