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potential benefits and options of equity release tailored specifically to you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meowner aged [insert age], you may be considering ways to access the value tied up in your property. With current property values in [location] and your home being worth approximately [insert estimated value], there are several equity release products that could be advantageo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release can offer you the financial flexibility to enjoy your retirement more fully, enabling you to fund [mention specific needs or desires, such as home improvements, travel, or healthcare]. Here are a couple of option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fetime Mortgage**: This allows you to borrow against the value of your home while retaining ful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ome Reversion Plan**: This involves selling a percentage of your home in exchange for a lump sum or regula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convenient time for us to discuss these options in more detail and address any questions you may have.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assisting you in exploring the right equity release solution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