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with your queries regarding equity release. I appreciate the opportunity to provide you with more information on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your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hat is Equity Release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ty release is a financial product that allows homeowners to access the equity tied up in their property, which typically involves either a lifetime mortgage or a home reversion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, to qualify for equity release, you must be at least [insert age, e.g., 55 for a lifetime mortgage] and own your home, which should typically be of a certai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tential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an provide you with a tax-free lump sum, which can be used for various purposes, such as home improvements, paying off debts, or funding ret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iderations and Ri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essential to consider factors such as the impact on your inheritance and the potential decrease in your home's equity over time. Consulting a qualified advisor is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urther questions or would like to schedule a consultation to discuss your specific situ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