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equity release options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state your situation, e.g., homeowner interested in unlocking the value of my property], I am keen to understand the various equity release products that may be suitable for my needs. Specifically, I would like to explore [mention any specific equity release options you are interested in, such as lifetime mortgages or home reversion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s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for equity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ifferent types of equity release produc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associated costs an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cesses and timelines involved in securing equity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 or if you could send me the relevant information by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