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Equity Release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our decision regarding the equity release application submitted on [application date]. After careful consideration of the provided information and relevant assessments, we have made the following deci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decision, e.g., "We have approved your application for equity release" or "We regret to inform you that your application for equity release has been declined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roved, you may include details such as the amount approved, terms, and next steps. If declined, provide any reasons or further actions that can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atience during this process and encourage you to contact us if you have any questions or require further clarification regarding your equity release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Company Name]. We look forward to assisting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