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equity release options available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omeowner, I am considering accessing the equity built up in my property to assist with [reason for equity release, e.g., retirement funding, home improvements, etc.]. I would appreciate your guidance on the various products available and any associated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understand the eligibility criteria, the potential implications on my mortgage, as well as any costs involved in the equity releas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side to facilitate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