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equity release options that your company offers. As a property owner, I am interested in understanding how equity release could help me access funds for [specific purpose, e.g., home renovations, retir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ifferent types of equity release product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igibilit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ces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ssociated costs or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