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learning more about equity release options available through your company. As a homeowner considering financial solutions for my retirement, I am keen to explore how equity release could potentially enhance my financial freedom while allowing me to stay in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different equity release products you offer, including the benefits, potential risks, and any fees involved. Additionally, I would be grateful for the opportunity to schedule a consultation with one of your advisors to discuss my specific circumstance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