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Equity Releas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quity release partnership that could be mutual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equity release, how it works, and its potential advant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 Release Type:** [e.g., Lifetime mortgage, home re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of Equity Released:** [e.g., 20% of property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Outcomes:** [e.g., financial benefits, aging in pla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o Your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benefits for the recipient's organization, including financial, social, or community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. I am available for a meeting or a phone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