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ty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lease of equity from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discussions, I would like to proceed with [specific details about the type of equity release you are seeking, e.g., lifetime mortgage, home reversion pla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necessary documents, such as proof of identity, property valuation, etc.]. I believe this process will help me [briefly explain the reason for the equity release, e.g., fund home improvements, assist family memb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and any further information you require from my end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