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ntion to Proceed with Equity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ion to proceed with an equity release product. After careful consideration and discussions, I believe this option aligns well with my current financial needs and futur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the following information and assistance to facilitate the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tailed explanation of the equity release option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formation regarding any fees or costs associated with the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 outline of the next steps to complete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ocuments or information required from my side. I am looking forward to your prompt response so we can move forward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