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follow up regarding our recent discussion on equity release options tailored to your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equity release can provide you with access to cash while allowing you to remain in your home. I understand that making this decision is significant, and I am here to assist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if you would like to schedule a time to discuss this in more detail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your options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